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рафик проведения консультаций по предме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u w:val="single"/>
        </w:rPr>
        <w:t>9 классе</w:t>
      </w:r>
      <w:r>
        <w:rPr>
          <w:b/>
          <w:sz w:val="28"/>
          <w:szCs w:val="28"/>
        </w:rPr>
        <w:t xml:space="preserve"> в период ОГЭ-201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1800"/>
        <w:gridCol w:w="1260"/>
        <w:gridCol w:w="244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9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0.00-1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Трофимов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русский язык (9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Воробьев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русский язык (ГВЭ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Воробьев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9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К. Кирьянов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9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К. Кирьянов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(9а,9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Нечаев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математика (ГВЭ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Захаров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5.06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ГВЭ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Федоров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9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0.00-1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Захаров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математика (9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2.00-13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Захаров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 (9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Е. Ямалиев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 (9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2.00-13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Е. Ямалиев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(9а,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 Рогачев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(9а,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 Ковале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(9а,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 Дунаев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(9б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Тимченк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проведения консультаций по предме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u w:val="single"/>
        </w:rPr>
        <w:t>11 классе</w:t>
      </w:r>
      <w:r>
        <w:rPr>
          <w:b/>
          <w:sz w:val="28"/>
          <w:szCs w:val="28"/>
        </w:rPr>
        <w:t xml:space="preserve"> в период ЕГЭ-201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1620"/>
        <w:gridCol w:w="1260"/>
        <w:gridCol w:w="244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Воробье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 Ковале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профил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Глуховце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ГВ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Глуховце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базо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Глуховце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Нечае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А. Полионо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ГВ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Трофимо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ГВ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Воробье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Воробье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5.00-16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 Рогаче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5.00-16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 Левано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А. Полионо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5.00-16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Е. Ямалие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5.00-16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Тимченко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0:44:00Z</dcterms:created>
  <dc:creator>Школа 516</dc:creator>
  <dc:description/>
  <cp:keywords/>
  <dc:language>en-US</dc:language>
  <cp:lastModifiedBy>Nechaeva</cp:lastModifiedBy>
  <cp:lastPrinted>2019-05-27T10:10:00Z</cp:lastPrinted>
  <dcterms:modified xsi:type="dcterms:W3CDTF">2019-05-29T09:59:00Z</dcterms:modified>
  <cp:revision>6</cp:revision>
  <dc:subject/>
  <dc:title>Утверждено приказом № 16 от 06</dc:title>
</cp:coreProperties>
</file>