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дреева Евгения Александ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английского языка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 (дополнитель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гист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основная)</w:t>
            </w:r>
          </w:p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дополнительная)</w:t>
            </w:r>
          </w:p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остранные языки в практике обучения и коммуникаци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тодология и техниологии цифровых образовательных технологий в О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иностранного языка. Технологии проектирования и реализации учебного процесса в начальной, основной и средней школе с учетом требований ФГОС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г.4 м. 12 д. 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г.1 м. 12 д. 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7:10:00Z</dcterms:modified>
  <cp:revision>10</cp:revision>
  <dc:subject/>
  <dc:title/>
</cp:coreProperties>
</file>