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харова Наталья Леонид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тель в группе продлённого дня (дополнительная)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 (дополнительная)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709. Преподавание в начальных классах (Учитель начальных классов)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классного руководителя в 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илактика гриппа и острых респираторных вирусных инфекций инфекций, в том числе новой коронавирусной инфекции (COVID-1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"Реализация требований обновленных ФГОС НОО,ФГОС ООО в работе учителя" 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 л. 7 м. 1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 л. 6 м. 3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6T18:39:00Z</dcterms:modified>
  <cp:revision>13</cp:revision>
  <dc:subject/>
  <dc:title/>
</cp:coreProperties>
</file>