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рн Инна Анатол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языка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и немецкого языка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тодология и технологии дистанционного обучени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РВИ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ецифика проподования английского языка с учетом требований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развитие педагогической ИКТ-компетентности в соответствии ФГОС и профессионального станда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ООО,ФГОС С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 л. 6 м. 11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 л. 1 м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3T13:10:00Z</dcterms:modified>
  <cp:revision>12</cp:revision>
  <dc:subject/>
  <dc:title/>
</cp:coreProperties>
</file>