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валёв Павел Владимирович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ь географии 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сшая категория 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я. Учитель географии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джмент в образовании (22.05.2019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. Классный руководитель (07.06.2021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, в том числе новой корона вирусной инфекции (COVID-19) (05.04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обеспечения информационной безопасности детей (14.10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тодология и технологии цифровых образовательных технологий в образовательной организации (14.10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 (10.01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оектной и исследовательской деятельности школьников в соответствии с ФГОС ООО и ФГОС СОО (27.12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ГОС ООО в соответствии с приказом Минпросвещения России №287 от 31.05.2021 года (12.01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уальная методика обучения в контексте ФГОС (география) (31.05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а современного учителя.  Развитие естественно-научной грамотности (19.04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, обновленных ФГОС ООО, ФГОС СОО в работе учителя (24.05.2023)</w:t>
            </w:r>
          </w:p>
          <w:p>
            <w:pPr>
              <w:pStyle w:val="Normal"/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 л. 9 м. 16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л. 5 м. 27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4:27:00Z</dcterms:modified>
  <cp:revision>15</cp:revision>
  <dc:subject/>
  <dc:title/>
</cp:coreProperties>
</file>