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ньков Игорь Михайлович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истории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калавр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категории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неджмент (Бакалавр менеджмента)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ндидат наук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тель высшей школы. Педагог высшей школы. (04.02.2004) – профессиональная переподготовка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 л. 7 м. 4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 л. 7 м. 4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, обществознание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20T14:23:00Z</dcterms:modified>
  <cp:revision>15</cp:revision>
  <dc:subject/>
  <dc:title/>
</cp:coreProperties>
</file>