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торная Мария Игор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ГОС НОО в соответствии с приказом Минпросведения России "286 от 31.05.20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вая помощь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г.2 м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г.2 м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07:42:00Z</dcterms:modified>
  <cp:revision>16</cp:revision>
  <dc:subject/>
  <dc:title/>
</cp:coreProperties>
</file>