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Карточка сотрудни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32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гачёва Людмила Олеговна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физики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 образован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профессиональное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лификац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категории</w:t>
            </w:r>
          </w:p>
        </w:tc>
      </w:tr>
      <w:tr>
        <w:trPr>
          <w:trHeight w:val="7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направл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и и (или)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физики и математики средней школы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ая степен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степени</w:t>
            </w:r>
          </w:p>
        </w:tc>
      </w:tr>
      <w:tr>
        <w:trPr>
          <w:trHeight w:val="40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ое звание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звания</w:t>
            </w:r>
          </w:p>
        </w:tc>
      </w:tr>
      <w:tr>
        <w:trPr>
          <w:trHeight w:val="98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 и (или)</w:t>
            </w:r>
          </w:p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переподготовка</w:t>
            </w:r>
          </w:p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и наличии)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12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филактика гриппа и острых респираторных вирусных инфекций инфекций, в том числе новой коронавирусной инфекции (COVID-19) (09.05.202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12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ектирование современного урока Астрономия в соответствии с требованиями ФГОС ООО, ФГОС СОО (15.06.202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12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ррекционная педагогика и особенности образования и воспитания детей с ОВЗ (04.12.202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12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а современного учителя, Развитие естественно -научной грамотности (19.04.202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12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ектная и исследовательская деятельность школьников (21.12.202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12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выки оказания первой помощи в образовательной организации (27.05.2021)</w:t>
            </w:r>
          </w:p>
        </w:tc>
      </w:tr>
      <w:tr>
        <w:trPr>
          <w:trHeight w:val="4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й стаж работы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4 л. 14 д.</w:t>
            </w:r>
          </w:p>
        </w:tc>
      </w:tr>
      <w:tr>
        <w:trPr>
          <w:trHeight w:val="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ж работы по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4 л. 14 д.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ваемые учебные предметы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ы, дисциплины (модули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ка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5:00Z</dcterms:created>
  <dc:creator/>
  <dc:description/>
  <cp:keywords/>
  <dc:language>en-US</dc:language>
  <cp:lastModifiedBy>user</cp:lastModifiedBy>
  <dcterms:modified xsi:type="dcterms:W3CDTF">2023-10-20T14:20:00Z</dcterms:modified>
  <cp:revision>25</cp:revision>
  <dc:subject/>
  <dc:title/>
</cp:coreProperties>
</file>